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sz w:val="28"/>
          <w:szCs w:val="28"/>
        </w:rPr>
        <w:t>CO</w:t>
      </w:r>
      <w:r>
        <w:rPr>
          <w:rFonts w:cs="Calibri" w:ascii="Calibri" w:hAnsi="Calibri"/>
          <w:b/>
        </w:rPr>
        <w:t>NSELHO ESTADUAL DO MEIO AMBIENTE – CONSEM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ATA DA REUNIÃO DA 2ª JUNTA DE JULGAMENTO DE RECURSOS DO CONSEMA -  24/03/2022.</w:t>
      </w:r>
    </w:p>
    <w:p>
      <w:pPr>
        <w:pStyle w:val="Normal"/>
        <w:spacing w:lineRule="auto" w:line="276"/>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o vigésimo quarto dia do mês de março de dois mil e vinte e dois reuniram-se os membros da 2ª Junta de Julgamento de Recursos do Consema, por VIDEOCONFERÊNCIA, nos termos do Ofício Circular n. 05/2022. Compareceram: Marcos Felipe Verhalen de Freitas - representante da Secretaria de Estado de Educação – SEDUC; Fabíola Laura Costa - representante da Federação do Comércio de Bens, Serviços e Turismo do Estado de Mato Grosso – FECOMÉRCIO; Adelayne Bazzano Magalhães - representante da Secretária de Estado de Saúde – SES; Leonardo Gomes Bressane - representante do Instituto AÇÃO VERDE; César Esteves Soares – representante do Instituto Brasileiro do Meio Ambiente e dos Recursos Naturais Renováveis – IBAMA; Lediane Benedita de Oliveira – representante da Federação dos Pescadores de Mato Grosso – FEPESC; Gisele Gaudêncio Alves da Silva – representante do Instituto Técnico de Educação, Esporte e Cidadania – ITEEC e William Khalil – representante do Conselho Regional de Engenharia e Agronomia – CREA. </w:t>
      </w:r>
      <w:r>
        <w:rPr>
          <w:rFonts w:cs="Calibri" w:ascii="Calibri" w:hAnsi="Calibri"/>
          <w:color w:val="000000"/>
        </w:rPr>
        <w:t>Com o quórum formado o Presidente da 2ª Junta de Julgamento de Recursos do Consema iniciou a reunião:</w:t>
      </w:r>
      <w:r>
        <w:rPr>
          <w:rFonts w:cs="Calibri" w:ascii="Calibri" w:hAnsi="Calibri"/>
        </w:rPr>
        <w:t xml:space="preserve"> </w:t>
      </w:r>
      <w:r>
        <w:rPr>
          <w:rFonts w:cs="Calibri" w:ascii="Calibri" w:hAnsi="Calibri"/>
          <w:b/>
        </w:rPr>
        <w:t xml:space="preserve">Processo n° 404734/2019 – Marcos Zanchi de Oliveira - Relator - William Khalil – CREA - Advogada – Janete Dias Pizarro – OAB/MT n° 5471-B. </w:t>
      </w:r>
      <w:r>
        <w:rPr>
          <w:rFonts w:cs="Calibri" w:ascii="Calibri" w:hAnsi="Calibri"/>
        </w:rPr>
        <w:t xml:space="preserve">Auto de Infração n° 167081, de 03/08/2019. Auto de Inspeção n° 160397, de 03/08/2019. Termo de Apreensão n° 163487, de 03/08/2019. Termo de Depósito n° 104364, de 03/08/2019. Relatório Técnico n° 049/CFFA/SEMA/19, de 09/08/2019. Por pescar em lugar interditado por órgão competente (com embarcação ancorada em cima da pedreira do cangá, situado em corredeira no rio Cuiabá). Decisão Administrativa n° 2859/SGPA/SEMA/2019, de 29/10/2019, pela homologação do Auto de Infração n. 167081, de 03/08/2019, arbitrando multa de R$ 6.000,00 (seis mil reais), com fulcro no artigo 35 do Decreto Federal 6.514/2008. Requer o recorrente que seja o cancelamento do auto de infração ambiental n° 167081, pelas razões acima expostas, como a falta de complementação da lei penal em branco, o erro de proibição na conduta do agente, aplicação analógica do art. 90 do CTB. Assentar a atipicidade material da conduta, pela completa ausência de ofensividade ao bem jurídico tutelado. Se assim não entender, a transformação da multa em advertência, já que não houve nenhum dano ao bem jurídico tutelado. Caso o entendimento da autoridade julgadora em manter o referido auto de infração solicita a redução do valor não superior a R$ 700,00 (setecentos reais), já que não houve nenhum dano ao bem jurídico tutelado e ainda o fato do Decreto 6.514/08 em seu artigo 35 (artigo este que embasa o auto de infração), vincular a multa ao peso ou quantidade de peixes apreendidos, o que não se verificou nos autos. Voto relator. Recebo o recurso administrativo, porque tempestivo, para dar parcial provimento unicamente ao capítulo recurso do pedido de aplicação do mínimo legal, para reduzir a pena de multa administrativa de R$ 6.000,00 para o valor R$ 700,00, pela prática da infração administrativa autuada pelo auto de infração n° 167081, nos termos da fundamentação constante no voto. Em discussão. Em votação. Votaram com voto relator: SEDUC, SES, FEPESC, ITEEC, IBAMA, FECOMÉRCIO e AÇÃO VERDE. Decidiram por unanimidade, negar provimento ao recurso interposto pelo recorrente, acolhendo o voto do relator, reconhecendo o recurso administrativo, porque tempestivo para dar parcial provimento unicamente ao capítulo recurso do pedido de aplicação do mínimo legal, para reduzir a pena de multa administrativa de R$ 6.000,00 (seis mil reais) para o valor R$ 700,00 (setecentos reais) pela prática da infração administrativa autuada pelo auto de infração n° 167081, de 03/08/2019, nos termos da fundamentação constante no voto. </w:t>
      </w:r>
      <w:r>
        <w:rPr>
          <w:rFonts w:cs="Calibri" w:ascii="Calibri" w:hAnsi="Calibri"/>
          <w:b/>
        </w:rPr>
        <w:t xml:space="preserve">Processo n° 752887/2010 – Roque Piccni - Relator - André Stumpf Jacob Gonçalves – FECOMÉRICO - Advogadas – Liana Mara Cocco Munaretto – OAB/MT n° 7.134 - Fábia Carolina Moretto Rizzato – OAB/MT n° 9.301. </w:t>
      </w:r>
      <w:r>
        <w:rPr>
          <w:rFonts w:cs="Calibri" w:ascii="Calibri" w:hAnsi="Calibri"/>
        </w:rPr>
        <w:t xml:space="preserve">Auto de Infração n° 126173, de 27/09/2010. Auto de Inspeção n° 143965, de 27/09/2010. Relatório Técnico n° 720/SUF/CFFUC/2010, de 29/09/2010. Por fazer uso de fogo em 331 hectares de área agropastoril autorização do órgão ambiental competente, conforme Auto de Inspeção n° 143965. Decisão Administrativa n° 439/SGPA/SEMA/2019, de 25/03/2019, pela homologação do Auto de Infração n. 126173, de 27/09/2010, arbitrando multa de R$ 331.000,00 (trezentos e trinta e um mil reais), com fulcro no artigo 58 do Decreto Federal 6.514/2008. Requer o recorrente que seja conhecer e prover, o presente recurso para reforma da Decisão Administrativa n° 439/SGPA/SEMA/2019 e, via de consequências, a anulação ou cancelamento do Auto de Infração n° 126173, o que se requer. Voto relator. Com supedâneo nos fundamentos acima expostos, decreto a prescrição da pretensão punitiva do estado, em decorrência do lapso temporal havido entre o auto de infração e a decisão administrativa, tendo como consequência o arquivamento dos autos e anulação do auto de infração n° 126173. Se a matéria de prescrição punitiva não for do entendimento dos demais membros da junta julgadora, que seja então reduzida a multa do auto de infração para o mínimo legal, na importância de R$ 500,00 (quinhentos reais), em face a ausência dos parâmetros para estabelecimentos da sanção. Em discussão. A representante da FECOMÉRCIO, requereu oralmente retirada de pauta do processo. </w:t>
      </w:r>
      <w:r>
        <w:rPr>
          <w:rFonts w:cs="Calibri" w:ascii="Calibri" w:hAnsi="Calibri"/>
          <w:b/>
        </w:rPr>
        <w:t xml:space="preserve">Processo n° 239939/2009 – Uirapuru Materiais P/ Construção - Relatora – Lediane Benedita de Oliveira – FEPESC - Advogados – Renata Barcaro – OAB/MT – 19.819 - Antônio Luiz Ferreira da Silva – OAB/MT 6.565. </w:t>
      </w:r>
      <w:r>
        <w:rPr>
          <w:rFonts w:cs="Calibri" w:ascii="Calibri" w:hAnsi="Calibri"/>
        </w:rPr>
        <w:t xml:space="preserve">Auto de Infração n° 111017, de 30/03/2009. Auto de Inspeção n° 129451, de 30/03/2009. Termo de Embargo/Interdição n° 101224, de 30/03/2009. Relatório Técnico n° 251/SUF/CFE/09, de 21/03/2009. Extração de areia na margem direita do corgão sem as devidas licenças ambientais. Decisão Administrativa n° 1597/SGPA/SEMA/2019, de 28/07/2019, pela homologação do Auto de Infração n. 111017, de 30/03/2009, arbitrando multa de R$ 15.000,00 (quinze mil reais), com fulcro no artigo 66 do Decreto Federal 6.514/2008. Requer o recorrente que seja o reconhecimento da prescrição da pretensão punitiva da Administração pública, uma vez que se passaram mais de 06 (seis) anos da data da lavratura do auto de infração até a cientificação da parte autuado, nos termos dos artigos 21 e 22, I do Decreto n. 6.514/2008. Subsidiariamente, que seja reconhecida a nulidade do ato administrativo consistente no auto de infração n. 111017 (fl. 02), ante a comprovação que a autuação não praticou o ato infracional que lhe foi atribuído em conformidade ao art. 100, §1° do Decreto 6.514/2008. Voto relatora. Vislumbro a ocorrência da prescrição da pretensão punitiva, verifica-se que transcorreram 10 anos e 02 meses, considerando a data do Auto de Infração, (fl.02), de 30/03/2009 até a emissão da Decisão Administrativa, (fls. 54/56), de 26/06/2019, devendo ser reconhecida a prescrição. Nesse sentido, opino pelo reconhecimento, da ocorrência da prescrição da pretensão punitiva do Estado, pelo fato de ter-se passado mais de 05 anos para a decisão definitiva dos autos, com fulcro nos Artigos 1°, da Lei 9873/99 e artigo 21, caput, do Decreto 6.514/08, opinando pelo cancelamento do Auto de Infração n° 111017 e extinção do presente feito, com baixas de estilo. Em discussão. A representante da FEPESC, retificou o marco temporal do voto oralmente, reconhecendo a prescrição da pretensão punitiva, que transcorreram 10 anos e 02 meses, considerando a data do Auto de Infração, (fl.02), de 30/03/2009 até a emissão do Termo de Juntada - AR, (fl. 14), de 11/07/2015, devendo ser reconhecida a prescrição. Nesse sentido, opino pelo reconhecimento, da ocorrência da prescrição da pretensão punitiva do Estado, pelo fato de ter-se passado mais de 05 anos para a decisão definitiva dos autos, com fulcro nos Artigos 1°, da Lei 9873/99 e artigo 21, caput, do Decreto 6.514/08, opinando pelo cancelamento do Auto de Infração n° 111017 e extinção do presente feito, com baixas de estilo. Em votação. Votaram com voto da relatora: SEDUC, ITEEC, SES, IBAMA. FECOMÉRCIO, AÇÃO VERDE e CREA. Decidiram por unanimidade, dar provimento ao recurso interposto pelo recorrente, acolhendo o voto da relatora, reconhecendo a prescrição da pretensão punitiva, que transcorreram 10 anos e 02 meses, considerando a data do Auto de Infração, (fl.02), de 30/03/2009 até a emissão do Termo de Juntada - AR, (fl. 14), de 11/07/2015, devendo ser reconhecida a prescrição. Votaram, da ocorrência da prescrição da pretensão punitiva do Estado, pelo fato de ter-se passado mais de 05 anos para a decisão definitiva dos autos, com fulcro nos Artigos 1°, da Lei 9873/99 e artigo 21, caput, do Decreto 6.514/08, pelo cancelamento do Auto de Infração n° 111017 e extinção do presente feito, com baixas de estilo. </w:t>
      </w:r>
      <w:r>
        <w:rPr>
          <w:rFonts w:cs="Calibri" w:ascii="Calibri" w:hAnsi="Calibri"/>
          <w:b/>
        </w:rPr>
        <w:t xml:space="preserve">Processo n° 556450/2010 – Jorge Julian de Matos - Relator - William Khalil – CREA - Advogadas – Alessandra Panizi Souza – OAB/MT n° 6.124 - Renata Viviane da Silva – OAB/MT n° 9.465. </w:t>
      </w:r>
      <w:r>
        <w:rPr>
          <w:rFonts w:cs="Calibri" w:ascii="Calibri" w:hAnsi="Calibri"/>
        </w:rPr>
        <w:t>Auto de Infração n° 125008, de 09/07/2010. Auto de Inspeção n° 136117, de 09/07/2010. Auto de Inspeção n° 136118, de 09/07/2010. Termo de Embargo/Interdição n° 122655, de 09/07/2010. Termo de Apreensão n° 125264, de 20/06/2010. Termo de Depósito n° 100379, de 20/06/2010. Relatório Técnico n° 0441/SUF/CFFUC/2010, de 12/07/2010. Por desmatar 65,5 hectares de vegetação nativa a corte raso em área de reserva legal – arl sem autorização do órgão ambiental conforme auto de inspeção n° 136117 e 136118. Decisão Administrativa n° 1385/SPA/SEMA/2017, de 16/10/2017, pela homologação do Auto de Infração n. 125008, de 09/07/2010, arbitrando multa de R$ 327.500,00 (trezentos e vinte e sete mil e quinhentos reais), com fulcro no artigo 51 do Decreto Federal 6.514/2008.Requer o recorrente que seja reconhecida e declarada a incidência do presente recurso, por ser tempestivo, bem como, a reforma total da Decisão Administrativa n° 1385/SPA/SEMA/2017 de 16/10/2017. Preliminarmente que seja reconhecida e declarada a incidência do instituto da prescrição da pretensão punitiva propriamente dita e da prescrição intercorrente do auto de infração n° 125.008, por inteligência do Decreto Federal n° 6.514/2008 e Decreto Estadual n° 1.986/2013, e que seja determinado o arquivamento do presente processo administrativo sem julgamento do mérito, com as baixas devidas. Voto relator. Recebo o recurso administrativo, porque tempestivo, para rejeitar todas as preliminares suscitadas e desprover integralmente a irresignação recursal, com a consequente homologação do auto de infração n° 125008/2010 e da decisão administrativo n° 1385/SPA/SEMA/2017 que chancelou a multa administrativa de R$ 327.500,00 (trezentos e vinte e sete mil e quinhentos reais), constante o art. 51 do decreto federal n° 6.514/2008, manteve o embargo da área de deu pelo perdimento dos bens, pelos seus próprios fundamentos e por estes. Em discussão. A representante do ITEEC, requereu oralmente pedido de vista do processo.</w:t>
      </w:r>
      <w:r>
        <w:rPr>
          <w:rFonts w:cs="Calibri" w:ascii="Calibri" w:hAnsi="Calibri"/>
          <w:b/>
        </w:rPr>
        <w:t xml:space="preserve">Processo n° 134010/2014 – Dieisson Maciel Guntzel - Relator - André Stumpf Jacob Gonçalves – FECOMÉRICO - Advogado – André Eduardo Esquiçato Dias – OAB/MT n° 10.120. </w:t>
      </w:r>
      <w:r>
        <w:rPr>
          <w:rFonts w:cs="Calibri" w:ascii="Calibri" w:hAnsi="Calibri"/>
        </w:rPr>
        <w:t xml:space="preserve">Auto de Infração n° 2905, de 12/02/2014. Auto de Inspeção n° 3413, de 12/02/2014. Relatório Técnico n° 036 CFE/SUF/SEMA/2014, de 27/02/2014. Por operar atividade potencialmente poluidora sem a devida licença ambiental (LO. N° 302778/2011 vencido em 25/08/2012) e em desacordo com as normas. Por lançamento de resíduos líquidos (necrochorume animal) em desacordo com as normas. Decisão Administrativa n° 2581/SPA/SEMA/2018, de 21/11/2018, pela homologação do Auto de Infração n. 2905, de 12/02/2014, arbitrando multa de R$ 150.000,00 (cento e cinquenta mil reais) com fulcro no artigo 62, V do Decreto Federal n° 6514/2008. Requer o recorrente que seja receber, acolher e dar provimento ao presente recurso ao Pleno do Conselho Estadual do Meio Ambiente de Mato Grosso em todos os seus termos e fundamentos. Reconhecer de pleno direito as preliminares, de nulidade, tendo em vista a ausência do laudo de constatação (laudo pericial) e/ou da violação do princípio da segurança jurídica, “princípio constitucional do devido processo legal” e do “princípio da motivação”. No mérito, reconhecer que o recorrente agia de acordo com a LO obtida quanto à destinação dos resíduos da compostagem (necrochorume), devendo em todos os casos ser anulado o auto de infração n° 2509. No mérito ainda, reconhecer e declarar a nulidade do auto de infração n° 2905, por estar o mesmo em flagrante desrespeito ao Direito Pátrio, pela violação do princípio da motivação, princípio da segurança jurídica, princípio do devido processo legal e de outros princípios constitucionais, como a ampla defesa e contraditório, necessários para validade e eficácia da autuação e por consequência, cancelar a multa administrativa. Voto relator. Com supedâneo nos fundamentos acima expostos, dou parcial provimento ao recurso interposto, tão somente para reduzir a penalidade imposta no auto de infração n° 2905/2014 para o mínimo legal, na importância de R$ 5.000,00 (cinco mil reais), conforme fundamentos expostos. Em discussão. Em votação. Votaram com voto relator: SEDUC, FEPESC, ITEEC, IBAMA, AÇÃO VERDE e CREA. Decidiram por unanimidade, negar provimento ao recurso interposto pelo recorrente, acolhendo o voto relator, reconhecendo parcial provimento ao recurso interposto, meramente para reduzir a penalidade imposta no auto de infração n° 2905/2014 para o mínimo legal, na importância de R$ 5.000,00 (cinco mil reais), conforme fundamentos expostos. </w:t>
      </w:r>
      <w:r>
        <w:rPr>
          <w:rFonts w:cs="Calibri" w:ascii="Calibri" w:hAnsi="Calibri"/>
          <w:b/>
        </w:rPr>
        <w:t>Processo n° 140150/2007 – Ernani Rodrigues de Moraes - Relatora – Lediane Benedita de Oliveira – FEPESC - Advogados – Ari Frigeri – OAB/MT n° 12.736 - Kálita C. Seidel dos Santos – OAB/MT n° 20161/O - Reginaldo S. Faria – OAB/MT n° 7028 - Nikolly Fernanda F. Silva – OAB/MT n° 22.729/O.</w:t>
      </w:r>
      <w:r>
        <w:rPr>
          <w:rFonts w:cs="Calibri" w:ascii="Calibri" w:hAnsi="Calibri"/>
        </w:rPr>
        <w:t xml:space="preserve"> Auto de Infração n° 106892, de 13/04/2007. Por desmatar 542705 hectares de área de Reserva Legal, conforme na carta imagem 2002/2003. Decisão Administrativa n° 1047/SGPA/SEMA/2019, de 27/06/2019, pela homologação do Auto de Infração n. 106892, de 13/04/2007, arbitrando multa de R$ 54.270,50 (cinquenta e quatro mil, duzentos e setenta reais e cinquenta centavos), com fulcro no artigo 39 do Decreto Federal 3.179/99. Requer que o recorrente seja pela anulação do auto de infração, em decorrência da incidência da decadência conforme entendimento jurisprudencial consolidado. Pela anulação do auto de infração, em decorrência da incidência da prescrição intercorrente, bem como da decadência conforme entendimento jurisprudencial consolidado. Pela anulação do auto de infração, pela incidência do prazo decadencial, na forma do entendimento jurisprudencial consolidado, bem como pela incidência da prescrição da pretensão punitiva do Estado, pois o auto de infração foi lavrado em 2007 e restou provado que o desmate de 11,241 hectares e 91,905 hectares em área de reserva legal ocorreram nos anos de 1999 e 2001. Pelo reconhecimento de vício insanável incidente no auto de infração n°106892 que ensejou o presente processo, por erro em relação ao quantitativo da área afetada pelo desmate que é requisito necessário para que a autuação seja válida, ao passo que pugna pela anulação do presente processo com base no art. 100 do Decreto Federal 6.514/2008. Voto relatora. Verifica-se que transcorreram 12 anos e 02 meses, considerando a data do Auto de Infração, (fl.02), de 13/04/2007 até a emissão da Decisão Administrativa, (fls. 85/87), de 18/06/2019, devendo ser reconhecida a prescrição. Nesse sentido, opino pelo reconhecimento, da ocorrência da prescrição da pretensão punitiva do Estado, pelo fato de ter-se passado mais de 05 anos para a decisão Decreto 6.514/08, opinando pelo cancelamento do Auto de Infração n° 106892 e extinção do presente feito, com baixas de estilo. Em discussão. Em votação. Votaram com relator: SEDUC, SES, ITEEC, IBAMA e CREA. Decidiram por unanimidade, dar provimento ao recurso interposto pelo recorrente, acolhendo o voto da relatora, que transcorreram 12 anos e 02 meses, considerando a data do Auto de Infração, (fl.02), de 13/04/2007 até a emissão da Decisão Administrativa n° 1047/SGPA/SEMA/2019, (fls.85/87), de 18/06/2019, devendo ser reconhecida a prescrição pretensão punitiva. Votaram, da ocorrência da prescrição, o fato de ter-se passado mais de 05 anos para a decisão Decreto 6.514/08, pelo cancelamento do Auto de Infração n° 106892 e extinção do presente feito, com baixas de estilo. </w:t>
      </w:r>
      <w:r>
        <w:rPr>
          <w:rFonts w:cs="Calibri" w:ascii="Calibri" w:hAnsi="Calibri"/>
          <w:b/>
        </w:rPr>
        <w:t xml:space="preserve">Processo n° 314871/2020 – Prefeitura Municipal de Denise - Relatora – Gisele Gaudencio Alves da Silva – ITEEC - Advogado – Vagner Severo – OAB/MT n° 17.492/O. </w:t>
      </w:r>
      <w:r>
        <w:rPr>
          <w:rFonts w:cs="Calibri" w:ascii="Calibri" w:hAnsi="Calibri"/>
        </w:rPr>
        <w:t xml:space="preserve">Auto de Infração n° 156120, de 19/08/2020. Auto de Inspeção n° 168399, de 19/08/2020. Termo de Embargo/Interdição n° 120735, de 19/08/2020. Relatório Técnico n° 040/NPMPA/BPMPA/2020, de 19/08/2020. Por ter na data de 19/08/2020, realizado o cometimento do crime ambiental de lançamento de resíduos sólidos, líquidos ou gasosos, ou detritos, óleos ou substâncias oleosas, em desacordo com as exigências estabelecidas em lei ou regulamento. Conforme auto de inspeção n° 168399. Decisão Administrativa n° 1769/SGPA/SEMA/2021, de 01/04/2021, pela homologação do Auto de Infração n. 156120, de 19/08/2020, arbitrando multa de R$ 100.000,00 (cem mil reais), com fulcro no artigo 62, inciso V, do Decreto Federal 6.514/2008.  Requer o recorrente que seja recebido o presente recurso administrativo em seu efeito suspensivos. Seja julgado totalmente procedente o presente recurso administrativo, deferindo-se o pedido de minoração da multa para o montante de R$ 10.000,00 (dez mil reais), haja vista que o município cumpriu a quase totalidade das circunstâncias atenuantes previstas nos arts. 103 e 104 do código estadual de meio ambiente. Alternativamente, caso não esse o entendimento de Vossas Excelências, requer seja julgado totalmente procedente o presente recurso administrativo, deferindo-se o pedido de suspensão da exigibilidade da multa e possibilitando ao Município aderir a termo de compromisso, que terá por finalidade a cessação e correção de qualquer impacto ambiental eventualmente resultante dos fatos do processo, reduzindo-se ao final a multa ao patamar de 90%, tudo nos termos do art. 127 do código estadual de meio ambiente. Voto relatora. Decidiu pelo indeferimento do recurso administrativo, mantendo incólume a decisão de primeira instância com a homologação do auto de infração n° 156120, de 19/08/2020, arbitrando contra a recorrida as seguintes penalidades administrativas. Multa de R$ 100.000,00 (cem mil reais), por lançar resíduos sólidos, líquidos ou gasosos ou detritos, óleos ou substâncias oleosas, em desacordo com as exigências estabelecidas em lei ou regulamento, com fulcro no artigo 62, inciso V, do Decreto Federal n° 6.514/08. Manutenção do embargo, imposto pelo termo de embargo n° 120735, de 19/08/2020, até que o autuado regularize sua situação perante este órgão ambiental. Em discussão. Em votação. Votaram com voto da relatora: SEDUC, FEPESC, SES, EBAMA, FECOMÉRCIO, AÇÃO VERDE e CREA. Decidiram por unanimidade, negar provimento ao recurso interposto pelo recorrente, acolhendo o voto da relatora, decidimos pelo indeferimento do recurso administrativo, mantendo incólume a decisão de primeira instância com a homologação do auto de infração n° 156120, de 19/08/2020, arbitrando contra a recorrida as seguintes penalidades administrativas. Votaram, pela multa de R$ 100.000,00 (cem mil reais), por lançar resíduos sólidos, líquidos ou gasosos ou detritos, óleos ou substâncias oleosas, em desacordo com as exigências estabelecidas em lei ou regulamento, com fulcro no artigo 62, inciso V, do Decreto Federal n° 6.514/08, e, por conseguinte pela manutenção do embargo, imposto pelo termo de embargo n° 120735, de 19/08/2020, até que o autuado regularize sua situação perante este órgão ambiental. </w:t>
      </w:r>
      <w:r>
        <w:rPr>
          <w:rFonts w:cs="Calibri" w:ascii="Calibri" w:hAnsi="Calibri"/>
          <w:b/>
        </w:rPr>
        <w:t xml:space="preserve">Processo n° 339868/2020 – Habitação Empreendimentos Imobiliários Ltda - Relator - William Khalil – CREA - Advogado – Edmar Gomes de Vasconcelos - OAB/MT n° 13.612. </w:t>
      </w:r>
      <w:r>
        <w:rPr>
          <w:rFonts w:cs="Calibri" w:ascii="Calibri" w:hAnsi="Calibri"/>
        </w:rPr>
        <w:t xml:space="preserve">Auto de Infração n° 201331614, de 10/09/2020. Auto de Inspeção n° 201311165, de 04/09/2020. Termo de Embargo/Interdição n° 201341436, de 11/09/2020. Relatório Técnico n° 321/DUDRON/SEMA/2020. Executar obras de terraplanagem e demais serviços de preparação para pavimentação asfáltica da rua denominada de corredor público em desacordo com a licença ambiental do empreendimento, sendo parte em área de preservação permanente (app). Decisão Administrativa n° 5611/SGPA/SEMA/2020, de 07/12/2020, pela homologação do Auto de Infração n. 201331614, de 10/09/2020, arbitrando multa de R$ 100.000,00 (cem mil reais), com fulcro no artigo 66 do Decreto Federal 6.514/2008. Requer o recorrente que seja a vossa senhoria, em receber o recurso de autuação e seus documentos, bem como julgar a mesma procedente pelos fundamentos acima expostos e consequentemente o cancelamento do Auto de Infração n° 201331614 de 10/09/2020 – protocolo 339868/2020, e da imposição da multa aplicada e/ou, alternativamente, a redução da multa aplicada para o mínimo legal. Qual seja, R$ 500,00 (quinhentos reais). Voto relator. Recebo o recurso administrativo e, nos termos da fundamentação constante no voto, dando parcial provimento para reduzir a pena de multa administrativa de R$ 100.000,00 para o valor de R$ 10.000,00, atendendo os princípios da razoabilidade e proporcionalidade, nos termos da fundamentação e individualização acima demonstrada. Em discussão. Em votação. Votaram com voto relator: SEDUC, SES, FEPESC, ITEEC, IBAMA, AÇÃO VERDE e FECOMÉRCIO. Decidiram por unanimidade, negar provimento ao recurso interposto pelo recorrente, acolhendo o voto relator, reconhecendo parcial provimento para reduzir a pena de multa administrativa de R$ 100.000,00 (cem mil reais) para o valor de R$ 10.000,00 (dez mil reais), atendendo os princípios da razoabilidade e proporcionalidade, nos termos da fundamentação e individualização. </w:t>
      </w:r>
      <w:r>
        <w:rPr>
          <w:rFonts w:cs="Calibri" w:ascii="Calibri" w:hAnsi="Calibri"/>
          <w:b/>
        </w:rPr>
        <w:t xml:space="preserve">Processo n° 243165/2013 – Vale do Sol Agronegócios Ltda - Relator - André Stumpf Jacob Gonçalves – FECOMÉRICO - Advogados – Ayslan Clayton Moraes – OAB/MT n° 8.377 - Antônio da Rocha Silva Neto – OAB/MT n° 27.955. </w:t>
      </w:r>
      <w:r>
        <w:rPr>
          <w:rFonts w:cs="Calibri" w:ascii="Calibri" w:hAnsi="Calibri"/>
        </w:rPr>
        <w:t xml:space="preserve">Auto de Infração n° 137825, de 26/04/2013. Auto de Inspeção n° 165645, de 26/04/2013. Termo de Embargo/Interdição n° 123014, de 26/04/2013. Relatório Técnico n° 57/SUF/CFFUC/2013, de 26/04/2013. Por desmatar a corte raso 416,00 hectares de vegetação nativa, fora da área de reserva legal e sem autorização de órgão ambiental competente conforme auto de inspeção n° 165645. Decisão Administrativa n° 2925/SGPA/SEMA/2019, de 06/11/2019, pela homologação do Auto de Infração n. 137825, de 26/04/2013, arbitrando multa de R$ 415.000,00 (quatrocentos e quinze mil reais), com fulcro no artigo 52 do Decreto Federal 6.514/2008. Requer o recorrente que seja a anulação da Decisão Administrativa n° 2925/SGPA/SEMA/2019 (fls. 126/128) quanto ao restabelecimento do termo de embargo n° 123014/2013, mantendo-se válida a decisão de desembargo proferida anteriormente às (fls. 89/91), em decorrência da existência de CAR n° MT750207/2017 para a propriedade. Voto relator. Pelo exposto, com supedâneo nos fundamentos acima expostos, conheço do recurso interposto, dando provimento ao mesmo, para reconhecer a suspensão temporária do embargo, em face a existência de CAR, bem como para estender a suspensão, enquanto perdurar APF. A representante do ITEEC, requereu oralmente pedido de vista do processo. </w:t>
      </w:r>
      <w:r>
        <w:rPr>
          <w:rFonts w:cs="Calibri" w:ascii="Calibri" w:hAnsi="Calibri"/>
          <w:b/>
        </w:rPr>
        <w:t xml:space="preserve">Processo n° 486107/2012 – Arlindo Wendland - Relatora – Lediane Benedita de Oliveira – FEPESC - Advogada – Fabiana Elensilzie de Oliveira – OAB/MT n° 6141. </w:t>
      </w:r>
      <w:r>
        <w:rPr>
          <w:rFonts w:cs="Calibri" w:ascii="Calibri" w:hAnsi="Calibri"/>
        </w:rPr>
        <w:t xml:space="preserve">Auto de Infração n° 132552, de 21/08/2012. Auto de Inspeção n° 157306, de 14/08/2012. Auto de Inspeção n° 157308, de 21/08/2012. Termos de Apreensões n° 107073/107074, de 14/08/2012. Termo de Depósito n° 110935, de 21/08/2012. Relatório Técnico de Inspeção n° 249/2012/DUDR/SEMA, de 12/09/2012. Por transportar 38,78 m³ (trinta e oito vírgulas setenta e oito metros cúbicos) de madeiras serradas, da espécie florestal. Decisão Administrativa n° 1632/SPA/SEMA/2017, de 22/11/2017, pela homologação do Auto de Infração n. 132552, de 21/08/2012, arbitrando multa de R$ 11.634,00 (onze mil e seiscentos e trinta e quatro reais), com fulcro no artigo 47 do Decreto Federal 6.514/2008. Requer o recorrente que seja o presente recurso recebido no efeito suspensivo, e julgando procedente em todos os seus termos, a fim de reformar a decisão recorrida, reconhecendo a nulidade da decisão a qual não notificou o autuado, bem como, do auto de infração n° 132552 e auto de apreensão n° 107073. Todavia, caso não seja esse Vosso entendimento, o que não se espera, todavia, em prestígio ao princípios da eventualidade, alternativamente, requer seja declarada e reconhecida a prescrição do direito de cobrança da multa importa, eis que passados mais de cinco anos da ocorrência do fato criador do auto de infração, cancelando em definitivo a cobrança do valor da penalidade, requer ainda alternativamente, o reconhecimento da prescrição intercorrente, razão pela qual se impõe a extinção do processo e do débito. Se não for este entendimento, em se mantendo o auto de infração e sua respectiva multa, o que não se espera, requer seja aplicado o disposto no artigo 60 do Decreto Federal n° 3.179/99, com a consequente redução/atenuação da multa nos termos do §3° do mesmo dispositivo, com a redução do valor em 90% (noventa por cento). Voto relatora. A ocorrência da prescrição da pretensão punitiva, verifica-se que transcorreram 05 anos e 03 meses, considerando a data do Auto de Infração n° 132552, de 21/08/2012, (fl.02), de 21/08/2012 até a emissão da Decisão Administrativa, (fls.48/50), de 07/11/2017, devendo ser reconhecida a prescrição. Nesse sentido, opino pelo reconhecimento, da ocorrência da prescrição da pretensão punitiva do Estado, pelo fato de ter-se passado mais de 05 anos para a decisão definitiva dos autos, com fulcro nos artigos 1°, da Lei 9873/99 e artigo 21, caput, do Decreto 6.514/08, opinando pelo cancelamento do Auto de Infração n° 132552 e extinção do presente feito, com baixas de estilo. Em discussão. Em votação. Votaram com voto da relatora: SEDUC, SES, ITEEC, IBAMA, FECOMERCIO, AÇÃO VERDE e CREA. Decidiram por unanimidade, dar provimento ao recurso interposto pelo recorrente, acolhendo o voto da relatora, reconhecendo a prescrição da pretensão punitiva que transcorreram 05 anos e 03 meses, do Auto de Infração, (fl.02), de 21/08/2012 até a emissão da Decisão Administrativa n°1632/SPA/SEMA/2017, (fls.48/50), de 07/11/2017, devendo ser reconhecida a prescrição. Decidiram, da ocorrência da prescrição da pretensão punitiva do Estado, pelo fato de ter-se passado mais de 05 anos para a decisão definitiva dos autos, com fulcro nos artigos 1°, da Lei 9873/99 e artigo 21, caput, do Decreto 6.514/08, pelo cancelamento do Auto de Infração n° 132552 e extinção do presente feito, com baixas de estilo. </w:t>
      </w:r>
      <w:r>
        <w:rPr>
          <w:rFonts w:cs="Calibri" w:ascii="Calibri" w:hAnsi="Calibri"/>
          <w:b/>
        </w:rPr>
        <w:t xml:space="preserve">Processo n° 700927/2010 – Sanear – Serviço de Saneamento Ambiental de Rondonópolis - Relator - William Khalil – CREA - Advogado - Rafael Santos de Oliveira – OAB/MT n°14.885. </w:t>
      </w:r>
      <w:r>
        <w:rPr>
          <w:rFonts w:cs="Calibri" w:ascii="Calibri" w:hAnsi="Calibri"/>
        </w:rPr>
        <w:t xml:space="preserve">Auto de Infração n° 108876, de 16/09/2010. Auto de Inspeção n° 136469, de 24/08/2010. Relatório Técnico de Inspeção n° 210/2010/DUDR/SEMA, de 16/09/2010. Causar poluição atmosférica em nível que possa resultar em danos à saúde humana e que provocou desconforto respiratório nas pessoas que estiveram nas proximidades do local. Fazer funcionar serviço potencialmente poluidor (lixão municipal) sem licença ambiental. Decisão Administrativa n° 1727/SPA/SEMA/2018, de 03/08/2018, pela homologação do Auto de Infração n. 108876, de 16/09/2010, arbitrando multa de R$ 1.325.610,00 (um milhão, trezentos e vinte e cinco mil e seiscentos e dez reais), com fulcro nos artigos 62, II e 66 do Decreto Federal 6.514/2008. Requer o recorrente que seja o acolhimento do presente recurso a fim de reformar a decisão aqui guerreada, para declarar a inconsistência do auto de infração n° 1088762 de todos os demais atos dele decorrentes, bem como anular a multa imposta determinando-se consequentemente o arquivamento do presente feito. Caso não seja este o entendimento, requer que a penalidade seja reduzida ao patamar mínimo aplicável, dentro dos parâmetros legais. Voto relator. Julgo extinto o processo administrativa, reconhecendo a incidência do instituto da prescrição intercorrente trienal havida entre o período compreendido pelas datas do despacho intimando a autuada para apresentação das alegações finais no dia 23/08/2011 (fl.61) até o dia 03/08/2018 (fls. 81/82), quando foi proferida a Decisão Administrativa n° 1727/SPA/SEMA/2018, transcorrendo mais de 6 anos, 11 meses, e 9 dias, e, por decorrência cancelo a multa arbitrada no auto de infração n. 108.876 de 16/09/2010, com o devido arquivamento e, caso superada preliminar, não acolho o recurso e julgo improcedente as razões recursais, homologando a decisão administrativa em seus exatos termos. Em discussão. Em votação. Votaram com voto relator: SEDUC, SES, FEPESC, ITEEC, IBAMA, AÇÃO VERDE e FECOMÉRCIO. Decidiram por unanimidade, dar provimento ao recurso interposto pelo recorrente, acolhendo o voto relator, reconhecendo a incidência do instituto da prescrição intercorrente trienal havida entre o período compreendido pelas datas do despacho intimando a autuada para apresentação das alegações finais no dia 23/08/2011 (fl. 61) até o dia 03/08/2018 (fls. 81/82), quando foi proferida a Decisão Administrativa n° 1727/SPA/SEMA/2018, transcorrendo mais de 6 anos, 11 meses, e 9 dias, e, por decorrência cancelamos a multa arbitrada no auto de infração n. 108.876 de 16/09/2010, com o devido arquivamento e, caso superada preliminar, não acolhemos o recurso e julgamos improcedente as razões recursais, homologando a decisão administrativa em seus exatos termos. </w:t>
      </w:r>
      <w:r>
        <w:rPr>
          <w:rFonts w:cs="Calibri" w:ascii="Calibri" w:hAnsi="Calibri"/>
          <w:b/>
        </w:rPr>
        <w:t xml:space="preserve">Processo n° 246464/2014 – Prefeitura Municipal de Sapezal - Relatora – Lediane Benedita de Oliveira – FEPESC - Procurador – Valcir Casagrande - CPF n° 555.373.249-20. </w:t>
      </w:r>
      <w:r>
        <w:rPr>
          <w:rFonts w:cs="Calibri" w:ascii="Calibri" w:hAnsi="Calibri"/>
        </w:rPr>
        <w:t>Auto de Infração n° 134991, de 17/03/2014. Auto de Inspeção n° 3113, de 17/03/2014. Relatório Técnico n° 063/CFE/SUF/SEMA/2014, de 14/04/2014. Por lançar resíduos sólidos em desacordo com as exigências estabelecidas em leis ou atas narrativa, como também efetuar a prática de queimar resíduos sólidos a céu aberto. E o descumprimento da notificação n° 130310 de 14/07/2010 parcialmente, conforme Auto de Inspeção n° 3113 de 17/03/2014. Decisão Administrativa n° 2395/SGPA/SEMA/2019, de 10/09/2019, pela homologação do Auto de Infração n. 134991, de 17/03/2014, arbitrando multa de R$ 300.000,00 (trezentos mil reais), com fulcro nos artigos 62, V, X e 80 do Decreto Federal 6.514/2008. Requer o recorrente que seja o cancelamento da multa lavrada, com o consequente arquivamento do processo administrativo em tela, ou, alternativamente, a suspensão da aplicação da penalidade de multa, pelo prazo de 24 (vinte e quatro meses), prazo este entendemos como razoável para que o recorrente consiga sanar todas as irregularidades constante no Auto de Infração n°. 134991, e, comprovando a execução das exigências seja dado o efeito cancelamento da multa ora imposta. Voto relatora. A ocorrência da prescrição da pretensão punitiva, verifica-se que transcorreram 07 anos e 05 meses, considerando a data do Auto de Infração, (fl.02), de 17/03/2014 até a emissão da Decisão Administrativa, (fls.120/121), de 10/09/2019, devendo ser reconhecida a prescrição. Nesse sentido, opino pelo reconhecimento, da ocorrência da prescrição da pretensão punitiva do Estado, pelo fato de ter-se passado mais de 05 anos para a decisão definitiva dos autos, com fulcro nos artigos 1°, da Lei 9873/99 e artigo 21, caput, do Decreto 6.514/08, opinando pelo cancelamento do Auto de Infração n° 134991 e extinção do presente feito, com as baixas de estilo. Em discussão.  A representante da FEPESC retificou o marco temporal do voto oralmente, reconhecendo a prescrição da pretensão punitiva do aviso de recebimento do Termo de Juntada – AR, de 30/05/2014, (fl.07) até a emissão da Decisão Administrativa, de 10/09/2019, (fls. 120/121), ficando paralisado o processo mais de 5 (cinco) no órgão ambiental sem qualquer decisão administrativa</w:t>
      </w:r>
      <w:r>
        <w:rPr>
          <w:rFonts w:cs="Calibri" w:ascii="Calibri" w:hAnsi="Calibri"/>
          <w:color w:val="000000"/>
        </w:rPr>
        <w:t xml:space="preserve">, cancelando o Auto de Infração n° </w:t>
      </w:r>
      <w:r>
        <w:rPr>
          <w:rFonts w:cs="Calibri" w:ascii="Calibri" w:hAnsi="Calibri"/>
        </w:rPr>
        <w:t xml:space="preserve">134991, de 17/03/2014, </w:t>
      </w:r>
      <w:r>
        <w:rPr>
          <w:rFonts w:cs="Calibri" w:ascii="Calibri" w:hAnsi="Calibri"/>
          <w:color w:val="000000"/>
        </w:rPr>
        <w:t>e, consequentemente o arquivamento do processo.</w:t>
      </w:r>
      <w:r>
        <w:rPr>
          <w:rFonts w:cs="Calibri" w:ascii="Calibri" w:hAnsi="Calibri"/>
        </w:rPr>
        <w:t xml:space="preserve"> Em votação. Votaram com voto da relatora: SEDUC, ITEEC, IBAMA, SES, AÇÃO VERDE, FECOMÉRCIO e CREA. Decidiram por unanimidade, dar provimento ao recurso interposto pelo recorrente, acolhendo o voto da relatora, reconhecendo a prescrição da pretensão punitiva do aviso de recebimento do Termo de Juntada – AR, de 30/05/2014, (fl.07) até a emissão da Decisão Administrativa n° 2395/SGPA/SEMA/2019, de 10/09/2019, (fls. 120/121), ficando paralisado o processo mais de 5 (cinco) no órgão ambiental sem qualquer decisão administrativa</w:t>
      </w:r>
      <w:r>
        <w:rPr>
          <w:rFonts w:cs="Calibri" w:ascii="Calibri" w:hAnsi="Calibri"/>
          <w:color w:val="000000"/>
        </w:rPr>
        <w:t xml:space="preserve">, cancelando o Auto de Infração n° </w:t>
      </w:r>
      <w:r>
        <w:rPr>
          <w:rFonts w:cs="Calibri" w:ascii="Calibri" w:hAnsi="Calibri"/>
        </w:rPr>
        <w:t xml:space="preserve">134991, de 17/03/2014, </w:t>
      </w:r>
      <w:r>
        <w:rPr>
          <w:rFonts w:cs="Calibri" w:ascii="Calibri" w:hAnsi="Calibri"/>
          <w:color w:val="000000"/>
        </w:rPr>
        <w:t>e, consequentemente o arquivamento do processo.</w:t>
      </w:r>
      <w:r>
        <w:rPr>
          <w:rFonts w:cs="Calibri" w:ascii="Calibri" w:hAnsi="Calibri"/>
        </w:rPr>
        <w:t xml:space="preserve"> </w:t>
      </w:r>
      <w:r>
        <w:rPr>
          <w:rFonts w:cs="Calibri" w:ascii="Calibri" w:hAnsi="Calibri"/>
          <w:b/>
        </w:rPr>
        <w:t xml:space="preserve">Processo n° 319634/2014 – Gilmar Mioranza - Relator - William Khalil – CREA -Advogada – Adriana V. Pommer – OAB/MT n° 14.810. </w:t>
      </w:r>
      <w:r>
        <w:rPr>
          <w:rFonts w:cs="Calibri" w:ascii="Calibri" w:hAnsi="Calibri"/>
        </w:rPr>
        <w:t xml:space="preserve">Auto de Infração n° 123110, de 09/05/2014. Construir represa sem licença ou autorização do órgão ambiental competente e destruir 30 (trinta) hectares de floresta e demais formas de vegetação em área de preservação permanente no entorno das coordenadas geográficas: 5,10° 45’ 00,4 w.055° 10’ 05,6’’, sendo 15 (quinze) hectares em propriedade de terceiros. Decisão Administrativa n° 1323/SGPA/SEMA/2019, de 11/07/2019, pela homologação do Auto de Infração n. 123110, de 09/05/2014, arbitrando multa de R$ 165.000,00 (cento e sessenta e cinco mil reais) com fulcro nos artigos 43 e 66 ambos do Decreto Federal 6.514/2008. Requer o recorrente que seja a nulidade da decisão recorrida ante a inexistência de instrução do procedimento, fato que implica em evidente cerceamento de defesa, e caso não seja esse o entendimento. Seja anulada a decisão pois não considerou a prescrição da pretensão punitiva do Estado e a prescrição intercorrente. O reconhecimento da nulidade do procedimento administrativo frente ao desrespeito aos princípios do contraditório e da ampla defesa pela ausência de notificação prévia e pela presença de irregularidades procedimentais como a supressão da fase instrutória, de intimação da recorrente para alegações finais, bem como pela nulidade por ausência de motivação do ato e insuficiência descrição da infração. Voto relator. Ante o exposto, recebo o recurso administrativo, porque tempestivo, para rejeitar todas as preliminares suscitadas e desprover integralmente a irresignação recursal, com a consequente homologação do auto de infração n° 123110/2014 e da decisão administrativa recorrida (fl. 94) que chancelou a multa ambiental de R$ 150.000,00 (R$ 5.000,00 x 30 h), por violação ao art. 43 e a redução da multa por ofensa ao art. 66 para o importe de R$ 15.000,00, todas previstas no Decreto Federal n° 6.514/2008,integralizando-se no total de R$ 165.000,00, nos termos da fundamentação e justificativa constante no voto. Em discussão. A representante do ITEEC apresentou voto divergente oralmente, reconhecendo a prescrição intercorrente do Termo de Juntada -AR, de 23/05/2014, (fl. 15) até a Certidão, de 14/01/2019, (fl. 92), ficando o processo paralisado por mais de 3 (três) anos, cancelando o Auto de Infração n° 123110, de 09/05/2014, e, consequentemente o arquivamento do processo. Em votação. Votaram com voto da relatora: AÇÃO VERDE, SEDUC, SES, FEPESC e FECOMÉRCIO. Votaram com voto relator: IBAMA e CREA. Decidiram por unanimidade, dar provimento ao recurso interposto pelo recorrente, acolhendo o voto divergente da representante da ITEEC apresentado oralmente, reconhecendo a prescrição intercorrente do Termo de Juntada -AR, de 23/05/2014, (fl.15) até a Certidão, de 14/01/2019, (fl.92), ficando o processo paralisado por mais de 3 (três) anos, cancelando o Auto de Infração n° 123110, de 09/05/2014, e, consequentemente o arquivamento do processo. </w:t>
      </w:r>
      <w:r>
        <w:rPr>
          <w:rFonts w:cs="Calibri" w:ascii="Calibri" w:hAnsi="Calibri"/>
          <w:b/>
        </w:rPr>
        <w:t xml:space="preserve">Processo n° 33405/2008 – Helio Ribeiro Filho e Outros - Relatora - Lediane Benedita de Oliveira – FEPESC - Advogados - Ari Frigeri – OAB/MT n° 12.736 - Kálita C. Seidel dos Santos – OAB/MT n° 20161/O - Reginaldo S. Faria – OAB/MT n° 7028 - Nikolly Fernanda F. Silva – OAB/MT n° 22.729/O. </w:t>
      </w:r>
      <w:r>
        <w:rPr>
          <w:rFonts w:cs="Calibri" w:ascii="Calibri" w:hAnsi="Calibri"/>
        </w:rPr>
        <w:t xml:space="preserve">Auto de Infração n° 109158, de 10/01/2008. Por desmatar 810,4137 hectares de vegetação nativa sem autorização do órgão ambiental competente. Por destruir 14,9597 hectares de área de Preservação Permanente. Conforme Auto de Inspeção n° 112548. Decisão Administrativa n° 1785/SGPA/SEMA/2019, de 07/08/2019, pela homologação do Auto de Infração n. 109158, de 10/01/2008, arbitrando multa de R$ 91.746,80 (noventa e um mil, setecentos e quarenta e seis reais e oitenta centavos), com fulcro nos artigos 25 e 38 ambos do Decreto Federal 6.514/2008. Requer o recorrente que seja pela anulação do auto de infração, em decorrência da incidência da decadência conforme entendimento jurisprudencial consolidado. Pelo reconhecimento de vício insanáveis incidente no auto de infração n° 106892, por erro em relação ao quantitativo da área afetada pelo desmate, que é requisito necessário para que a atuação seja válida, ao passo que pugna pela anulação do presente processo com base no art. 100 do Decreto Federal n° 6.514/2008. Voto relatora. A ocorrência de prescrição da pretensão punitiva, verifica-se que transcorreram 11 anos e 07 meses, considerando a data do Auto de Infração, (fl.02), de 10/01/2008 até a emissão da Decisão Administrativa, (fls.117/121), de 07/08/2019, devendo ser reconhecida a prescrição. Nesse sentido, opino pelo reconhecimento, da ocorrência da prescrição da pretensão punitiva do Estado, pelo fato de ter-se passado mais de 05 anos para a decisão definitiva nos autos, com fulcro nos artigos 1°, da Lei 9873/99 e artigo 21, caput, do Decreto 6.514/08, opinando pelo cancelamento do Auto de Infração n° 109158 e extinção do presente feito, com as baixas de estilo. Em discussão. Em votação. Votaram com voto da relatora: SES, ITEEC, FECOMÉRCIO, IBAMA, SEDUC, AÇÃO VERDE e CREA. Decidiram por unanimidade, dar provimento ao recurso interposto pelo recorrente, acolhendo o voto da relatora, reconhecendo de prescrição da pretensão punitiva, que transcorreram 11 anos e 07 meses, considerando a data do Auto de Infração, (fl.02), de 10/01/2008 até a emissão da Decisão Administrativa n° 1785/SGPA/SEMA/2019, (fls.117/121), de 07/08/2019, devendo ser reconhecida a prescrição. Decidiram, da ocorrência da prescrição da pretensão punitiva do Estado, pelo fato de ter-se passado mais de 05 anos para a decisão definitiva nos autos, com fulcro nos artigos 1°, da Lei 9873/99 e artigo 21, caput, do Decreto 6.514/08, pelo cancelamento do Auto de Infração n° 109158 e extinção do presente feito, com as baixas de estilo. </w:t>
      </w:r>
      <w:r>
        <w:rPr>
          <w:rFonts w:cs="Calibri" w:ascii="Calibri" w:hAnsi="Calibri"/>
          <w:b/>
        </w:rPr>
        <w:t xml:space="preserve">Processo n° 158914/2012 – Marino José Franz - Relatora – Lediane Benedita de Oliveira – FEPESC - Advogados – Vanessa Rosin Figueiredo – OAB/MT n° 6975 - Cesar Augusto Sores da Silva Júnior – OAB/MT 13.034. </w:t>
      </w:r>
      <w:r>
        <w:rPr>
          <w:rFonts w:cs="Calibri" w:ascii="Calibri" w:hAnsi="Calibri"/>
        </w:rPr>
        <w:t>Auto de Infração n° 134508, de 15/03/2012. Auto de Inspeção n° 156169, de 15/03/2012. Termo de Embargo/Interdição n° 108232, de 15/03/2012. Relatório Técnico n° 151/CFE/SUF/SEMA/2012, de 22/03/2012. Por deixar de atender a exigências legais quando devidamente notificado no prazo concedido. Por fazer funcionar suinocultura sistema de irrigação combustível e 04 poços tubulares sem o devido licenciamento ambiental. Decisão Administrativa n° 887/SPA/SEMA/2018, de 12/04/2018, pela homologação do Auto de Infração n. 134508, de 15/03/2012, arbitrando multa de R$ 110.000,00 (cento e dez mil reais), com fulcro nos artigos 80 e 66 ambos do Decreto Federal 6.514/2008. Requer o recorrente que seja o conhecimento e provimento do recurso administrativo com a declaração de nulidade do auto de infração n° 134508 e seu arquivamento, em face das nulidades absolutas presentes, tais como: prescrição da pretensão punitiva, falsidade de motivos determinantes e existência de processo de licenciamento anterior a infração. Acaso sejam superadas as questões que levam a impossibilidade de manutenção do auto de infração, e seja imposta multa, que se paute no mínimo legal e seja reduzida em 90% conforme previsão do art. 127 da lei complementar estadual n° 232/2005. Voto relatora. A ocorrência da prescrição da pretensão punitiva, verifica-se que transcorreram 06 anos e 01 meses, considerando a data do Auto de Infração, (fl.02), de 15/03/2012 até a emissão da Decisão Administrativa, (fls.104/105), de 17/04/2018, devendo ser reconhecida a prescrição. Nesse sentido, opino pelo reconhecimento, da ocorrência da prescrição da pretensão punitiva do Estado, pelo fato de ter-se passado mais de cinco anos da data do fato e a decisão definitiva, com fulcro nos artigos 1°, da Lei 9873/99 e artigo 21, caput, do Decreto 6.514/08, opinando pelo cancelamento do Auto de Infração n° 134508 e extinção do presente feito, com as baixas de estilo. Em discussão. Em votação. Votaram com voto da relatora: SEDUC, SES, ITEEC, IBAMA, FECOMÉRCIO, AÇÃO VERDE e CREA. Decidiram por unanimidade, dar provimento ao recurso interposto pelo recorrente, acolhendo o voto da relatora, reconhecendo da prescrição da pretensão punitiva que transcorreram 06 anos e 01 meses, considerando a data do Auto de Infração, (fl.02), de 15/03/2012 até a emissão da Decisão Administrativa, (fls.104/105), de 17/04/2018, devendo ser reconhecida a prescrição. Decidiram, da prescrição da pretensão punitiva do Estado, pelo fato de ter-se passado mais de cinco anos da data do fato e a decisão definitiva, com fulcro nos artigos 1°, da Lei 9873/99 e artigo 21, caput, do Decreto 6.514/08, pelo cancelamento do Auto de Infração n° 134508 e extinção do presente feito, com as baixas de estilo. A ata foi lavrada pelo Sr. José Valter Ribeiro, Secretário Executivo do Consema, e assinada pelo Sr. William Khalil, Presidente da 2ª Junta de Julgamento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illiam Khalil</w:t>
      </w:r>
    </w:p>
    <w:p>
      <w:pPr>
        <w:pStyle w:val="Subtitle"/>
        <w:spacing w:before="0" w:after="60"/>
        <w:jc w:val="both"/>
        <w:rPr/>
      </w:pPr>
      <w:r>
        <w:rPr>
          <w:rStyle w:val="Emphasis"/>
          <w:rFonts w:eastAsia="Calibri" w:cs="Calibri" w:ascii="Calibri" w:hAnsi="Calibri"/>
          <w:i w:val="false"/>
          <w:iCs w:val="false"/>
        </w:rPr>
        <w:t xml:space="preserve">                                                 </w:t>
      </w:r>
      <w:r>
        <w:rPr>
          <w:rStyle w:val="Emphasis"/>
          <w:rFonts w:cs="Calibri" w:ascii="Calibri" w:hAnsi="Calibri"/>
          <w:i w:val="false"/>
          <w:iCs w:val="false"/>
        </w:rPr>
        <w:t>Presidente da 2ª J.J.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pn">
    <w:name w:val="spn"/>
    <w:qFormat/>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23:00Z</dcterms:created>
  <dc:creator>joseribeiro</dc:creator>
  <dc:description/>
  <cp:keywords/>
  <dc:language>en-US</dc:language>
  <cp:lastModifiedBy>Marcela Scardini Coelho</cp:lastModifiedBy>
  <cp:lastPrinted>2021-07-05T09:21:00Z</cp:lastPrinted>
  <dcterms:modified xsi:type="dcterms:W3CDTF">2022-05-04T17:58:00Z</dcterms:modified>
  <cp:revision>237</cp:revision>
  <dc:subject/>
  <dc:title>GOVERNO DO ESTADO DE MATO GROSSO</dc:title>
</cp:coreProperties>
</file>